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50"/>
        <w:gridCol w:w="1620"/>
      </w:tblGrid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Z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.EVENTI ISCRITT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.EVENTI IN SHORTLIST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k Dams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afio Global ativism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eldwork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glück Gesellschaft für Markeninszenierung GmbH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tzler : Vater GmbH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alizar Worldwide Events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lphaomega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ditoire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GEN INVENT GmbH &amp; Co. KG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gic Garden Agency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ocus Brand Contact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Xsaga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o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COM Constuction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lobal Events Id Corporation,S.L.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put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zentral GmbH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ung von Matt/relations GmbH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wt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-events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OP Live-Marketing GmbH &amp; Co KG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moconvention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hmidhuber + Partner GbR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hmidhuber + Partner GbR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ind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Winkelman en Van Hessen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orldEvents Ltd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on 4ativism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g Time (Eventura)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sta Diva Pictures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arlie Head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eil Germany GmbH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a Crociere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gg Events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st Forward Events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R Congress &amp; Incentive GmbH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Piano B di Publicontrol Italia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 xml:space="preserve">SCP. Sistemas de Comunicación Puntual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9:00Z</dcterms:created>
  <dc:creator>mila.camnasio</dc:creator>
  <dc:description/>
  <cp:keywords/>
  <dc:language>en-US</dc:language>
  <cp:lastModifiedBy>mila.camnasio</cp:lastModifiedBy>
  <dcterms:modified xsi:type="dcterms:W3CDTF">2010-10-01T09:55:00Z</dcterms:modified>
  <cp:revision>2</cp:revision>
  <dc:subject/>
  <dc:title>AGENZIA</dc:title>
</cp:coreProperties>
</file>